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rPr>
      </w:pPr>
      <w:r>
        <w:rPr>
          <w:b/>
          <w:sz w:val="36"/>
          <w:szCs w:val="36"/>
        </w:rPr>
        <w:t>Vielleicht die letzte Chance</w:t>
      </w:r>
    </w:p>
    <w:p>
      <w:pPr>
        <w:pStyle w:val="Normal"/>
        <w:rPr>
          <w:b/>
          <w:b/>
          <w:sz w:val="26"/>
          <w:szCs w:val="26"/>
        </w:rPr>
      </w:pPr>
      <w:r>
        <w:rPr>
          <w:b/>
          <w:sz w:val="26"/>
          <w:szCs w:val="26"/>
        </w:rPr>
      </w:r>
    </w:p>
    <w:p>
      <w:pPr>
        <w:pStyle w:val="Normal"/>
        <w:rPr>
          <w:i/>
          <w:i/>
          <w:sz w:val="26"/>
          <w:szCs w:val="26"/>
        </w:rPr>
      </w:pPr>
      <w:r>
        <w:rPr>
          <w:sz w:val="26"/>
          <w:szCs w:val="26"/>
        </w:rPr>
        <w:t>Liebe Leserinnen und Leser</w:t>
        <w:tab/>
        <w:tab/>
        <w:tab/>
        <w:tab/>
        <w:tab/>
      </w:r>
      <w:r>
        <w:rPr>
          <w:i/>
          <w:sz w:val="26"/>
          <w:szCs w:val="26"/>
        </w:rPr>
        <w:t>"Glaubt ihr nicht, so bleibt ihr nicht."</w:t>
      </w:r>
    </w:p>
    <w:p>
      <w:pPr>
        <w:pStyle w:val="Normal"/>
        <w:rPr>
          <w:i/>
          <w:i/>
          <w:sz w:val="26"/>
          <w:szCs w:val="26"/>
        </w:rPr>
      </w:pPr>
      <w:r>
        <w:rPr>
          <w:sz w:val="26"/>
          <w:szCs w:val="26"/>
        </w:rPr>
        <w:t>unseres Gemeindebriefs!</w:t>
        <w:tab/>
        <w:tab/>
        <w:tab/>
        <w:tab/>
        <w:tab/>
        <w:tab/>
        <w:tab/>
        <w:tab/>
        <w:tab/>
        <w:tab/>
        <w:tab/>
        <w:tab/>
      </w:r>
      <w:r>
        <w:rPr>
          <w:i/>
          <w:sz w:val="22"/>
          <w:szCs w:val="22"/>
        </w:rPr>
        <w:t>Jesaja 7, 9</w:t>
      </w:r>
    </w:p>
    <w:p>
      <w:pPr>
        <w:pStyle w:val="Normal"/>
        <w:rPr>
          <w:i/>
          <w:i/>
          <w:sz w:val="26"/>
          <w:szCs w:val="26"/>
        </w:rPr>
      </w:pPr>
      <w:r>
        <w:rPr>
          <w:i/>
          <w:sz w:val="26"/>
          <w:szCs w:val="26"/>
        </w:rPr>
      </w:r>
    </w:p>
    <w:p>
      <w:pPr>
        <w:pStyle w:val="Normal"/>
        <w:rPr>
          <w:sz w:val="26"/>
          <w:szCs w:val="26"/>
        </w:rPr>
      </w:pPr>
      <w:r>
        <w:rPr>
          <w:sz w:val="26"/>
          <w:szCs w:val="26"/>
        </w:rPr>
        <w:t>Hochmut und Überheblichkeit sind die Grundprobleme von uns Menschen. Wir halten uns allerhand Fähigkeiten selbst zugute und wollen immer vorne dran und freilich auch die Besten sein. In der zurückliegenden Lockdown-Phase der Corona-Krise ist dieser natürliche menschliche Wesenszug bestens kultiviert worden. "Das Problem der Pandemie ist zu meistern", war die schnell ausgegebene Parole. Krisenmanager rückten sich in den Vordergrund und verkündeten: "Wir haben die Pandemie im Griff". Mit unserem medizinischen Know-How und den wissenschaftlichen Methoden können wir auch diese globale Bedrohung beherrschen und locker wegstecken.</w:t>
      </w:r>
    </w:p>
    <w:p>
      <w:pPr>
        <w:pStyle w:val="Normal"/>
        <w:rPr>
          <w:sz w:val="26"/>
          <w:szCs w:val="26"/>
        </w:rPr>
      </w:pPr>
      <w:r>
        <w:rPr>
          <w:sz w:val="26"/>
          <w:szCs w:val="26"/>
        </w:rPr>
        <w:t>Dabei war die Wucht, mit der Corona die Menschheit plötzlich getroffen hat, von immens hohem Ausmaß. Das florierende wirtschaftliche und gesellschaftliche Leben war mit einem Mal lahmgelegt. Alles musste abgesagt werden: Die privaten Vergnügungen wie Urlaubsreisen und Familienfeiern, aber auch große Veranstaltungen wie die Olympiade in Tokio, die Passionsspiele in Oberammergau, die Leipziger Buchmesse und das Münchner Oktoberfest. Home-Schooling, Kurzarbeit, Kontaktbeschränkungen, Abstandregeln, Hygieneverordnungen und Schutzmaskenpflicht waren angesagt. Gottesdienste, Theater- und Kinobesuche, Gaststättenbetrieb und Vereinszusammenkünfte wurden ausgesetzt.</w:t>
      </w:r>
    </w:p>
    <w:p>
      <w:pPr>
        <w:pStyle w:val="Normal"/>
        <w:rPr>
          <w:sz w:val="26"/>
          <w:szCs w:val="26"/>
        </w:rPr>
      </w:pPr>
      <w:r>
        <w:rPr>
          <w:sz w:val="26"/>
          <w:szCs w:val="26"/>
        </w:rPr>
        <w:t>Doch bei allem Krisenmanagement kein Wort von Gott. Nach Gott hat kaum jemand gefragt. Dabei liegt gerade darin die Herausforderung von Corona. Leider haben nicht einmal die führenden Männer und Frauen der christlichen Kirchen diesen Wake-up-Call Gottes gedeutet, sondern haben sich in wortkarges Schweigen gehüllt oder haben sich gar in banalisierender Selbstbeschränkung ergangen mit einem wehleidigen Gottesverständnis, so als hätte Gott selber Corona und könnte sich des schädlichen Virus nicht erwehren. Treu stünde er uns ohnmächtig mitleidend zur Seite.</w:t>
      </w:r>
    </w:p>
    <w:p>
      <w:pPr>
        <w:pStyle w:val="Normal"/>
        <w:rPr>
          <w:sz w:val="26"/>
          <w:szCs w:val="26"/>
        </w:rPr>
      </w:pPr>
      <w:r>
        <w:rPr>
          <w:sz w:val="26"/>
          <w:szCs w:val="26"/>
        </w:rPr>
        <w:t>Wer das glaubt, hat keine Ahnung vom Gott der Bibel: "Ist etwa ein Unglück in der Stadt, das der Herr nicht tut?" so fragt der Prophet Amos rhetorisch die von Katastrophen und Unheil betroffenen Leute (Kapitel 3, Vers 6). Auch der Prophet Jesaja lässt an der Souveränität Gottes keinen Zweifel: "Ich bin der Herr, [...] der ich das Licht mache und schaffe die Finstenis, der ich Frieden gebe und schaffe Unheil. Ich bin der Herr, der dies alles tut." (Kapitel 45, Verse 5a.7)</w:t>
      </w:r>
    </w:p>
    <w:p>
      <w:pPr>
        <w:pStyle w:val="Normal"/>
        <w:rPr>
          <w:sz w:val="26"/>
          <w:szCs w:val="26"/>
        </w:rPr>
      </w:pPr>
      <w:r>
        <w:rPr>
          <w:sz w:val="26"/>
          <w:szCs w:val="26"/>
        </w:rPr>
        <w:t>Wir haben es bei Corona mit der Allmacht und Souveränität Gottes zu tun. Sträflich, wer das außer Acht lässt. Man kann sich nicht einseitig auf die Liebe Gottes berufen und gleichzeitig voller Hochmut und Überheblichkeit sein Leben ohne Gott führen wollen. Wir sind ein säkulares und gottloses Land geworden, das in seinen Lebensvollzügen permanent gegen Gottes Willen handelt. Ethische Verfehlungen, Klimasünden, Raubbau an der Schöpfung, Ausbeutung von Mensch und Tier - wir machen alle mit. Da soll Gott immer weiter zuschauen und zu allem schweigen?</w:t>
      </w:r>
    </w:p>
    <w:p>
      <w:pPr>
        <w:pStyle w:val="Normal"/>
        <w:rPr>
          <w:sz w:val="26"/>
          <w:szCs w:val="26"/>
        </w:rPr>
      </w:pPr>
      <w:r>
        <w:rPr>
          <w:sz w:val="26"/>
          <w:szCs w:val="26"/>
        </w:rPr>
        <w:t>Gott lässt uns durch Corona vielmehr wissen, dass er in allem der Handelnde ist und bleibt. Er ist der Souverän aller Dinge. Natürlich ist die Pandemie die Gerichtssprache Gottes über eine weithin gottlos gewordene Welt. Das passt uns freilich nicht so recht und schon gar nicht zu unserer verniedlichenden Vorstellung vom "lieben Gott". Drastisch redet er, aber er tut es aus Liebe. Denn es ist Gottes Ruf zur Umkehr, damit wir Rettung durch Jesus finden. Das kann man nun alles lächelnd mit Hochmut und Überheblichkeit übergehen (wenn man denn überhaupt bis hierher gelesen hat). Aber es ist das eigene Todesurteil. Wer nicht umkehrt zu Gott und ihm vertraut, sich unter Gottes Willen beugt und Buße tut, wird nicht gerettet werden, sondern wird mit dieser Welt vergehen, verloren gehen, für immer und ewig.</w:t>
      </w:r>
    </w:p>
    <w:p>
      <w:pPr>
        <w:pStyle w:val="Normal"/>
        <w:rPr>
          <w:sz w:val="26"/>
          <w:szCs w:val="26"/>
        </w:rPr>
      </w:pPr>
      <w:r>
        <w:rPr>
          <w:sz w:val="26"/>
          <w:szCs w:val="26"/>
        </w:rPr>
        <w:t>Also schleunigst herunter vom hohen Roß, vom Hochmut und von der Überheblichkeit. "Wenn wir sagen, wir haben keine Sünde, so betrügen wir uns selbst, und die Wahrheit ist nicht in uns. Wenn wir aber unsre Sünden bekennen, so ist er treu und gerecht, dass er uns die Sünden vergibt und reinigt uns von aller Ungerechtigkeit." (1. Johannes 1, 9). So macht das Gott. Er ist absolut treu und verlässlich. In seinem Wort hat er es garantiert. Sage niemand, er habe das nicht gewusst, wenn er am Ende seines Lebens vor seinem Schöpfer steht und zur Rechenschaft gezogen wird. Es ist Zeit zur Umkehr, vielleicht ist es die letzte Chance. Wie deutlich soll Gott noch reden? Die Botschaft ist klar! Von der Antwort, von der Entscheidung zum Glauben oder zum Unglauben hängt es ab, ob wir ewiges Leben bei Gott gewinnen oder in der ewigen Gottesferne verloren gehen. Beileibe kein Pappenstil, die Sache mit Gott! Belächeln, Abwinken, bagatellisieren ist auch eine Entscheidung und tödlich. Schöner wäre es, sich von Gott in die Arme schließen zu lassen und heimzukehren zu ihm. Nichts anderes will er uns durch Corona sagen. Fangen wir doch an, auf seine Stimme zu hören!</w:t>
      </w:r>
    </w:p>
    <w:p>
      <w:pPr>
        <w:pStyle w:val="Normal"/>
        <w:rPr>
          <w:sz w:val="26"/>
          <w:szCs w:val="26"/>
        </w:rPr>
      </w:pPr>
      <w:r>
        <w:rPr>
          <w:sz w:val="26"/>
          <w:szCs w:val="26"/>
        </w:rPr>
      </w:r>
    </w:p>
    <w:p>
      <w:pPr>
        <w:pStyle w:val="Normal"/>
        <w:rPr>
          <w:sz w:val="26"/>
          <w:szCs w:val="26"/>
        </w:rPr>
      </w:pPr>
      <w:r>
        <w:rPr>
          <w:sz w:val="26"/>
          <w:szCs w:val="26"/>
        </w:rPr>
        <w:t>Herzlichst,</w:t>
      </w:r>
    </w:p>
    <w:p>
      <w:pPr>
        <w:pStyle w:val="Normal"/>
        <w:rPr>
          <w:sz w:val="26"/>
          <w:szCs w:val="26"/>
        </w:rPr>
      </w:pPr>
      <w:r>
        <w:rPr>
          <w:sz w:val="26"/>
          <w:szCs w:val="26"/>
        </w:rPr>
        <w:t>Ihr Pfarrer Thomas Hohenberger</w:t>
      </w:r>
    </w:p>
    <w:p>
      <w:pPr>
        <w:pStyle w:val="Normal"/>
        <w:rPr>
          <w:sz w:val="26"/>
          <w:szCs w:val="26"/>
        </w:rPr>
      </w:pPr>
      <w:r>
        <w:rPr>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6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0:00Z</dcterms:created>
  <dc:creator>Pfarramt</dc:creator>
  <dc:description/>
  <cp:keywords/>
  <dc:language>en-US</dc:language>
  <cp:lastModifiedBy>Hohenberger</cp:lastModifiedBy>
  <cp:lastPrinted>2020-06-30T21:36:00Z</cp:lastPrinted>
  <dcterms:modified xsi:type="dcterms:W3CDTF">2020-06-30T21:04:00Z</dcterms:modified>
  <cp:revision>6</cp:revision>
  <dc:subject/>
  <dc:title>Nachfolge im Aufblick zu Jesus</dc:title>
</cp:coreProperties>
</file>